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827"/>
      </w:tblGrid>
      <w:tr>
        <w:trPr/>
        <w:tc>
          <w:tcPr>
            <w:tcW w:w="4786" w:type="dxa"/>
            <w:tcBorders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осковского областного музыкального колледжа имени С.С. Прокофьева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______________ Э.А. Смелова </w:t>
            </w:r>
          </w:p>
        </w:tc>
        <w:tc>
          <w:tcPr>
            <w:tcW w:w="1418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 О.В. Косар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4"/>
        </w:rPr>
        <w:t xml:space="preserve">Международный </w:t>
      </w:r>
      <w:r>
        <w:rPr>
          <w:b/>
          <w:smallCaps/>
          <w:sz w:val="48"/>
          <w:szCs w:val="48"/>
        </w:rPr>
        <w:t>конкурс саксофонистов</w:t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«</w:t>
      </w:r>
      <w:r>
        <w:rPr>
          <w:b/>
          <w:smallCaps/>
          <w:sz w:val="48"/>
          <w:szCs w:val="48"/>
          <w:lang w:val="en-US"/>
        </w:rPr>
        <w:t>Pushkin</w:t>
      </w:r>
      <w:r>
        <w:rPr>
          <w:b/>
          <w:smallCaps/>
          <w:sz w:val="48"/>
          <w:szCs w:val="48"/>
        </w:rPr>
        <w:t>-</w:t>
      </w:r>
      <w:r>
        <w:rPr>
          <w:b/>
          <w:smallCaps/>
          <w:sz w:val="48"/>
          <w:szCs w:val="48"/>
          <w:lang w:val="en-US"/>
        </w:rPr>
        <w:t>sax</w:t>
      </w:r>
      <w:r>
        <w:rPr>
          <w:b/>
          <w:smallCaps/>
          <w:sz w:val="48"/>
          <w:szCs w:val="48"/>
        </w:rPr>
        <w:t>»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Cs w:val="28"/>
        </w:rPr>
      </w:pPr>
      <w:r>
        <w:rPr>
          <w:b/>
          <w:spacing w:val="20"/>
          <w:sz w:val="32"/>
          <w:szCs w:val="44"/>
        </w:rPr>
        <w:t>ПОЛОЖ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0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sz w:val="28"/>
          <w:szCs w:val="28"/>
        </w:rPr>
        <w:t>Всероссийский конкурс саксофонистов «</w:t>
      </w:r>
      <w:r>
        <w:rPr>
          <w:sz w:val="28"/>
          <w:szCs w:val="28"/>
          <w:lang w:val="en-US"/>
        </w:rPr>
        <w:t>Pushk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x</w:t>
      </w:r>
      <w:r>
        <w:rPr>
          <w:sz w:val="28"/>
          <w:szCs w:val="28"/>
        </w:rPr>
        <w:t xml:space="preserve">» (далее – Конкурс) учрежден Министерством культуры Московской области в 2013 году и проводится раз в два года для учащихся и студентов образовательных учреждений дополнительного, среднего профессионального и высшего образования в сфере культуры и искусств Ро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 впервые проводился зимой 2013 года в Московском областном музыкальном колледже имении С.С. Прокофьева по инициативе преподавателя колледжа – </w:t>
      </w:r>
      <w:r>
        <w:rPr>
          <w:bCs/>
          <w:sz w:val="28"/>
          <w:szCs w:val="28"/>
        </w:rPr>
        <w:t>Сергея Колесова</w:t>
      </w:r>
      <w:r>
        <w:rPr>
          <w:sz w:val="28"/>
          <w:szCs w:val="28"/>
        </w:rPr>
        <w:t xml:space="preserve">, лауреата всероссийских и международных конкурсов, </w:t>
      </w:r>
      <w:r>
        <w:rPr>
          <w:rStyle w:val="StrongEmphasis"/>
          <w:b w:val="false"/>
          <w:sz w:val="28"/>
          <w:szCs w:val="28"/>
        </w:rPr>
        <w:t xml:space="preserve">единственного русского саксофониста, получившего Гран-при Международного конкурса саксофонистов имени Адольфа Сакса (Бельгия, 2006). </w:t>
      </w:r>
    </w:p>
    <w:p>
      <w:pPr>
        <w:pStyle w:val="Style20"/>
        <w:spacing w:lineRule="atLeast" w:line="277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жюри двух проведенных конкурсов – в 2013 и 2015 г. г. – стал</w:t>
      </w:r>
      <w:r>
        <w:rPr>
          <w:rStyle w:val="StrongEmphasis"/>
          <w:b w:val="false"/>
          <w:sz w:val="28"/>
          <w:szCs w:val="28"/>
        </w:rPr>
        <w:t xml:space="preserve"> выдающийся французский саксофонист, профессор Консерватории города Лиона (Франция) – Жан-Дени Миша</w:t>
      </w:r>
      <w:r>
        <w:rPr>
          <w:color w:val="000000"/>
          <w:sz w:val="28"/>
          <w:szCs w:val="28"/>
        </w:rPr>
        <w:t>. Обладателю Г</w:t>
      </w:r>
      <w:r>
        <w:rPr>
          <w:rStyle w:val="StrongEmphasis"/>
          <w:b w:val="false"/>
          <w:sz w:val="28"/>
          <w:szCs w:val="28"/>
        </w:rPr>
        <w:t>ран-при конкурса был предоставлен саксофон «Selmer Super Action Series II» от официального представителя фирмы «Selmer Paris» в России – Владислава Гончарова. О</w:t>
      </w:r>
      <w:r>
        <w:rPr>
          <w:sz w:val="28"/>
          <w:szCs w:val="28"/>
        </w:rPr>
        <w:t>ргкомитетом также были учреждены ценные призы и подарки для победителей и дипломантов: мундштуки, трости, аксессуары; подарочные сертификаты от фирмы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Mariachi</w:t>
        </w:r>
      </w:hyperlink>
      <w:r>
        <w:rPr>
          <w:sz w:val="28"/>
          <w:szCs w:val="28"/>
        </w:rPr>
        <w:t>, кроме того, победителей конкурса наградили мастер-классами с членами жюри – Жаном-Дени Миша и Сергеем Колесовым. Для лауреатов первых премий Творческое объединение «Классика» организовало несколько концертов в городе Иван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конкурс было подано 74 заявки из разных регионов России. В конкурсе приняли участие музыканты из Москвы, Московской области (города Видное, Ивантеевка, Химки, Красногорск, Пушкино, Краснознаменск), Климовска (Тульская область), Светогорска (Калининградская область), Ульяновска, Чебоксар, Нижнего Новгорода, Вологды, Североморска, Качканара, Екатеринбурга, Санкт-Петербурга, Кирова, Новоуральска (Свердловская область), Казани, Ростова-на-Дону, Белгорода, Минска (Беларусь), Мариуполя (Украина), Шымкента (Казахста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председателем жюри конкурса также стал Жан-Дени Миша, в качестве приза Гран-при корпорация </w:t>
      </w:r>
      <w:r>
        <w:rPr>
          <w:sz w:val="28"/>
          <w:szCs w:val="28"/>
          <w:lang w:val="en-US"/>
        </w:rPr>
        <w:t>Yamaha</w:t>
      </w:r>
      <w:r>
        <w:rPr>
          <w:sz w:val="28"/>
          <w:szCs w:val="28"/>
        </w:rPr>
        <w:t xml:space="preserve"> предоставила саксофон фирмы </w:t>
      </w:r>
      <w:r>
        <w:rPr>
          <w:sz w:val="28"/>
          <w:szCs w:val="28"/>
          <w:lang w:val="en-US"/>
        </w:rPr>
        <w:t>Yamaha</w:t>
      </w:r>
      <w:r>
        <w:rPr>
          <w:sz w:val="28"/>
          <w:szCs w:val="28"/>
        </w:rPr>
        <w:t xml:space="preserve">. Второй тур конкурса был проведен с участием Камерного оркестра колледжа под управлением Полины Подмазовой, с которым участники конкурса исполнили обязательные сочинения для каждой возрастной группы. На конкурсе 2107 года во втором туре участникам будет предложено стать солистами уникального оркестра саксофо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Цели и задачи конкурс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8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талантливых исполнителей-саксофонистов;</w:t>
      </w:r>
    </w:p>
    <w:p>
      <w:pPr>
        <w:pStyle w:val="Style18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е развитию творческого потенциала юных музыкантов;</w:t>
      </w:r>
    </w:p>
    <w:p>
      <w:pPr>
        <w:pStyle w:val="Style18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музыкально-эстетического и интеллектуально-творческого уровня учащихся и студентов;</w:t>
      </w:r>
    </w:p>
    <w:p>
      <w:pPr>
        <w:pStyle w:val="Style18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знакомление с лучшими произведениями традиционных и современных композиторов, обогащение репертуара саксофониста; </w:t>
      </w:r>
    </w:p>
    <w:p>
      <w:pPr>
        <w:pStyle w:val="Style18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паганда прогрессивных методов музыкальной педагогики преподавания игры на саксофоне в профессиональных образовательных учреждениях сферы культуры и искусства, детских школах искусств и учреждениях высшего образования;</w:t>
      </w:r>
    </w:p>
    <w:p>
      <w:pPr>
        <w:pStyle w:val="Style18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мен опытом и повышение уровня квалификации преподавателей;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крепление творческих контактов между учащимися и студентами образовательных учреждений дополнительного, среднего профессионального и высшего образования в сфере культуры и искусств России. </w:t>
      </w:r>
    </w:p>
    <w:p>
      <w:pPr>
        <w:pStyle w:val="Style18"/>
        <w:overflowPunct w:val="true"/>
        <w:autoSpaceDE w:val="true"/>
        <w:ind w:left="0" w:firstLine="709"/>
        <w:jc w:val="both"/>
        <w:textAlignment w:val="auto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left="709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нистерство культуры Москов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сковский областной музыкальный колледж имени С.С. Прокофьева;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КОНКУР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2"/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чарова Ксения Никола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ОПРЕДСЕДАТЕЛЬ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лова Элла Алексеевна</w:t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3196" w:leader="none"/>
              </w:tabs>
              <w:rPr/>
            </w:pPr>
            <w:r>
              <w:rPr>
                <w:sz w:val="28"/>
                <w:szCs w:val="28"/>
              </w:rPr>
              <w:t>Директор Московского областного музыкального колледжа имени С.С. Прокофьева</w:t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31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ЧЛЕНЫ ОРГКОМИТЕТ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31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а Мария Викторовна</w:t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 Московского областного музыкального колледжа имени С.С. Прокофь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цов Сергей Владимир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научно-методической работе Московского областного музыкального колледжа имени С.С. Прокоф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хин Александр Олег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МЦ ГАПОУ МО «МГКИ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талов Юрий Иван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ЦК «Оркестровые духовые и ударные инструменты» Московского областного музыкального колледжа имени С.С. Прокофьева, Заслуженный работник культуры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сов Сергей Владимирович</w:t>
            </w:r>
          </w:p>
        </w:tc>
        <w:tc>
          <w:tcPr>
            <w:tcW w:w="435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ПЦК «Оркестровые духовые и ударные инструменты» Московского областного музыкального колледжа имени С.С. Прокофьева </w:t>
            </w:r>
          </w:p>
        </w:tc>
      </w:tr>
      <w:tr>
        <w:trPr/>
        <w:tc>
          <w:tcPr>
            <w:tcW w:w="577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5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невич Елена Анатольевна</w:t>
            </w:r>
          </w:p>
        </w:tc>
        <w:tc>
          <w:tcPr>
            <w:tcW w:w="4359" w:type="dxa"/>
            <w:tcBorders>
              <w:top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ПЦК «Оркестровые духовые и ударные инструменты» Московского областного музыкального колледжа имени С.С. Прокофье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состоится с 26 по 31 марта 2017 года в Детской школе искусств города Королев по адресу: г. Королев, Московская область, ул. Октябрьская, дом 6. Точное расписание конкурса будет формироваться по мере поступления основного количества заявок.</w:t>
      </w:r>
    </w:p>
    <w:p>
      <w:pPr>
        <w:pStyle w:val="Normal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ОВИЯ И ПОРЯДОК ПРОВЕДЕНИЯ КОНКУРСА</w:t>
      </w:r>
    </w:p>
    <w:p>
      <w:pPr>
        <w:pStyle w:val="Normal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допускаются учащиеся образовательных организаций сферы культуры и искусства дополнительного образования детей, средних и высших профессиональных образовательных организаций. Возраст участников – до 26 лет на дату открытия конкур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открыт для саксофонистов всех стран и национальностей. Порядок выступлений определяется при регистрации. Очередность выступлений сохраняется до конца конкурса. Ко второму туру допускаются не более шести участников каждой возрастной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 прибывают на конкурс со своим концертмейстером. Оргкомитет конкурса может предоставить концертмейстера на платной основе по предварительной заявке со стороны учас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группы участн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олных лет определяется по состоянию на день начала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ладшая возрастная группа — до 13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няя возрастная группа — от 14 до 17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шая возрастная группа — от 18 до 26 л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может выступать в группе старше своего возраста по собственному желанию. Однако, в этом случае будет оцениваться на равных с остальными участниками, без преиму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 (до 13 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изведение композитора славянского происх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ьеса по выбору или часть крупной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е звучание программы I тура не более 10 мину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ьеса по выбору или часть крупной формы не более 6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уди Видофт Восточный тан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 (14-17 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дна или две части произведения эпохи Барокко (но не более 6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изведение на выб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 Черепнин Спортивная сонат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берт Мучински Соната для саксофона альта и фортепиано op.2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ер Планель Прелюдия и Сальтаре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рдж Гершвин Три Прелюдии (одна или две на выб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фред Шнитке Сюита в старинном сти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й Чугунов Сюита настроений. 2 части на выбор(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ено Такач Две фантастические пье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оливе Фантазия и Экспром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ьеса по выбору или часть (две части) крупной формы (Возможно произведение со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нри Бюссер Асту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время звучания не более 15 мин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(18- 2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изведение на выб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ильям Олбрайт Сон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д Смит Фант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рнанда Декрюк Соната для саксофона и фортепиано 2 части на выб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йтор Вилла-Лобос Фантазия для саксофона сопрано и фортепиа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дисон Денисов Со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ер Санкан Ламенто и Рон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ансуа Борн Блестящая фантазия на темы из оперы «Карме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аши Йошимацу Соната «Пушистая пт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нк Соната 2 части на вы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нард Хайден Соната 2 части на вы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дна часть произведения эпохи барокко (возможно, как соло, так и с фортепиа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юбое произведение для саксофона со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 Оленчик Каприс «Испанские зарисов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о Нода Импровизация «MAI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аак Альбенис Аст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 Рунчак «Homo Ludens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об тер Вельдхуис «Сад любв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ас Буевский «Голос одиноче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ак Ибер Концер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ЮРИ КОНКУРСА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конкурса входят ведущие музыканты, представители профессорско-преподавательского состава профильных средних и высших профессиональных образовательных организаций России и стран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ждать не все дипломы или делить места между учас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ждать дипломы за лучшее исполнение отдельных номеров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ждать специальные дипломы и при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конкурса пересмотр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ыступления, распределение мест осуществляется в результате обсуждения и выставления баллов каждым членом жюри согласно критериям оценок номинации по каждой кандидатуре. Результаты конкурса размещаются на сайте:  </w:t>
      </w:r>
      <w:hyperlink r:id="rId3">
        <w:r>
          <w:rPr>
            <w:rStyle w:val="InternetLink"/>
            <w:sz w:val="28"/>
            <w:szCs w:val="28"/>
          </w:rPr>
          <w:t>http://pushkinsax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овень технического мастерств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моционально-художественная выразительность исполн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бедительность интерпрета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нительское мастерство, профессионализм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собственного отношения к исполняемым произведениям;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тистизм и уровень сценической культу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ПОБЕДИТЕЛЕЙ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пломы I, II, III степени с присвоением звания Лауреата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ьт саксофон "Yamaha” YAS – 28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ано саксофон “Yamaha” YSS – 48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льный концерт в Кита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ьт саксофон Ателье Владислава Гончарова “Соловей”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рочные сертификаты от магазина Mariachi на приобретение музыкальных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призы американской компании “D’Addario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тевка в «Лесную школу саксофона» Сергея Колесова в «Славянском Кремле» Виталия Сундак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льные участники получают «Диплом участ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комитетом учреждаются ценные призы и подарки для победителей и дипломантов конкурса. Мундштуки, трости, аксессу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Для участия в конкурсе необходимо оплатить вступительный взнос. Сумма взноса для граждан России и стран СНГ 3000 рублей за каждого участника согласно «Перечню услуг, оказываемых на платной основе», согласованного с Министерством культуры Московской области. Для педагогов, желающих получить сертификат КПК сумма взноса составит 5000 рублей. (5000 рублей сумма за одного участника + 3000 рублей сумма за педагога). Зарубежных участников просим связаться по адресу sergkolesov@gmail.com для предоставления данных по перечислению взнос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плата 100% единовременно. Взнос перечисляется на расчетный счет колледжа в срок до 15.02.2017 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лучае, если участие в конкурсе оплачивается учебным заведением, просьба связаться с организаторами по адресу sergkolesov@gmail.com для получения индивидуального договора об опла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ри регистрации участники предъявляют копию платежного поручения (с отметкой банка) или квитанцию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лучае отказа от участия в конкурсе сумма вступительного взноса не возвращ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оезд до места проведения конкурса, питание и проживание на время его проведения обеспечивает направляющая стор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д оплатой взноса реквизиты следует уточнить по телефону (495) 993 41 60 или на сайте </w:t>
      </w:r>
      <w:hyperlink r:id="rId4">
        <w:r>
          <w:rPr>
            <w:rStyle w:val="InternetLink"/>
            <w:sz w:val="28"/>
            <w:szCs w:val="28"/>
          </w:rPr>
          <w:t>http://prokofievcollege.ru/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ОДАЧИ ДОКУМЕНТОВ</w:t>
      </w:r>
    </w:p>
    <w:p>
      <w:pPr>
        <w:pStyle w:val="Style41"/>
        <w:widowControl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Для участия в конкурсе необходимы следующие документы:</w:t>
      </w:r>
    </w:p>
    <w:p>
      <w:pPr>
        <w:pStyle w:val="Normal"/>
        <w:tabs>
          <w:tab w:val="clear" w:pos="708"/>
          <w:tab w:val="left" w:pos="34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Style w:val="FontStyle11"/>
          <w:b w:val="false"/>
          <w:sz w:val="28"/>
          <w:szCs w:val="28"/>
        </w:rPr>
        <w:t xml:space="preserve">– </w:t>
      </w:r>
      <w:r>
        <w:rPr>
          <w:rStyle w:val="FontStyle11"/>
          <w:b w:val="false"/>
          <w:sz w:val="28"/>
          <w:szCs w:val="28"/>
        </w:rPr>
        <w:t>заявка (форма прилагается);</w:t>
      </w:r>
    </w:p>
    <w:p>
      <w:pPr>
        <w:pStyle w:val="Normal"/>
        <w:tabs>
          <w:tab w:val="clear" w:pos="708"/>
          <w:tab w:val="left" w:pos="346" w:leader="none"/>
        </w:tabs>
        <w:overflowPunct w:val="true"/>
        <w:autoSpaceDE w:val="true"/>
        <w:ind w:firstLine="709"/>
        <w:jc w:val="both"/>
        <w:textAlignment w:val="auto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– </w:t>
      </w:r>
      <w:r>
        <w:rPr>
          <w:rStyle w:val="FontStyle11"/>
          <w:b w:val="false"/>
          <w:sz w:val="28"/>
          <w:szCs w:val="28"/>
        </w:rPr>
        <w:t>квитанция об оплате вступительного взноса либо платежное поручение на эту сумм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Срок подачи документации на участие в конкурсе д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31.12.2014 года по адресу: 141207, Московская обл., г. Пушкино, ул. Писаревская, дом 12, тел. (факс)993-41-60, адрес электронной почты </w:t>
      </w:r>
      <w:hyperlink r:id="rId5">
        <w:r>
          <w:rPr>
            <w:rStyle w:val="InternetLink"/>
            <w:sz w:val="28"/>
            <w:szCs w:val="28"/>
            <w:lang w:val="en-US"/>
          </w:rPr>
          <w:t>mom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ayav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же, регистрация на конкурс производится </w:t>
      </w:r>
      <w:r>
        <w:rPr>
          <w:b/>
          <w:sz w:val="28"/>
          <w:szCs w:val="28"/>
          <w:u w:val="single"/>
          <w:lang w:val="en-US"/>
        </w:rPr>
        <w:t>on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line</w:t>
      </w:r>
      <w:r>
        <w:rPr>
          <w:sz w:val="28"/>
          <w:szCs w:val="28"/>
        </w:rPr>
        <w:t xml:space="preserve"> на официальном сайте конкурса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ushkinsa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Для участия в конкурсе необходимо:</w:t>
      </w:r>
    </w:p>
    <w:p>
      <w:pPr>
        <w:pStyle w:val="Style20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олнить заявку при регистрации онлайн;</w:t>
      </w:r>
    </w:p>
    <w:p>
      <w:pPr>
        <w:pStyle w:val="Style20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латить квитанцию.</w:t>
      </w:r>
    </w:p>
    <w:p>
      <w:pPr>
        <w:pStyle w:val="Style20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rPr/>
      </w:pPr>
      <w:r>
        <w:rPr>
          <w:sz w:val="28"/>
          <w:szCs w:val="28"/>
        </w:rPr>
        <w:t xml:space="preserve">Далее необходимо выслать на адрес </w:t>
      </w:r>
      <w:hyperlink r:id="rId7">
        <w:r>
          <w:rPr>
            <w:rStyle w:val="InternetLink"/>
            <w:sz w:val="28"/>
            <w:szCs w:val="28"/>
            <w:lang w:val="de-DE"/>
          </w:rPr>
          <w:t>sergkoles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de-DE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com</w:t>
        </w:r>
      </w:hyperlink>
      <w:r>
        <w:rPr>
          <w:sz w:val="28"/>
          <w:szCs w:val="28"/>
        </w:rPr>
        <w:t xml:space="preserve"> следующие документы:</w:t>
      </w:r>
    </w:p>
    <w:p>
      <w:pPr>
        <w:pStyle w:val="Style20"/>
        <w:spacing w:before="0" w:after="0"/>
        <w:ind w:left="708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квитанции об оплате;</w:t>
        <w:br/>
        <w:t>– скан свидетельства о рождении или паспорта участника конкурса;</w:t>
      </w:r>
    </w:p>
    <w:p>
      <w:pPr>
        <w:pStyle w:val="Style20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тографию участника для буклета объемом не менее одного килобайта.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дить актуальную информацию по конкурсу можно на сайте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ushkinsa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в группе Вконтакте http://vk.com/pushkinsax.</w:t>
      </w:r>
    </w:p>
    <w:p>
      <w:pPr>
        <w:pStyle w:val="Style41"/>
        <w:widowControl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КОНТАКТОВ</w:t>
      </w:r>
    </w:p>
    <w:p>
      <w:pPr>
        <w:pStyle w:val="Normal"/>
        <w:ind w:firstLine="3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ое автономное образовательное учреждение среднего профессионального образования Московской области «Московский областной музыкальный колледж имени С.С. Прокофьева» (Администрация) расположено по адресу: Московская область, г. Пушкино, ул. Тургенева, 24. Телефон для справок (факс) 8(495)9934160,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>e-mail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de-DE"/>
        </w:rPr>
        <w:t xml:space="preserve"> </w:t>
      </w:r>
      <w:hyperlink r:id="rId9">
        <w:r>
          <w:rPr>
            <w:rStyle w:val="InternetLink"/>
            <w:sz w:val="28"/>
            <w:szCs w:val="28"/>
            <w:lang w:val="en-US"/>
          </w:rPr>
          <w:t>momk_zayavka@mail.ru</w:t>
        </w:r>
      </w:hyperlink>
      <w:r>
        <w:rPr>
          <w:rStyle w:val="FontStyle12"/>
          <w:sz w:val="28"/>
          <w:szCs w:val="28"/>
          <w:lang w:val="en-US"/>
        </w:rPr>
        <w:t>, admin@</w:t>
      </w:r>
      <w:hyperlink r:id="rId10">
        <w:r>
          <w:rPr>
            <w:rStyle w:val="InternetLink"/>
            <w:sz w:val="28"/>
            <w:szCs w:val="28"/>
            <w:lang w:val="en-US"/>
          </w:rPr>
          <w:t>prokofievcollege.ru</w:t>
        </w:r>
      </w:hyperlink>
      <w:r>
        <w:rPr>
          <w:rStyle w:val="InternetLink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rStyle w:val="FontStyle12"/>
          <w:spacing w:val="20"/>
          <w:sz w:val="36"/>
          <w:szCs w:val="36"/>
        </w:rPr>
      </w:pPr>
      <w:r>
        <w:rPr>
          <w:rStyle w:val="FontStyle12"/>
          <w:b/>
          <w:spacing w:val="20"/>
          <w:sz w:val="36"/>
          <w:szCs w:val="36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FontStyle12"/>
        </w:rPr>
        <w:t>участника Всер</w:t>
      </w:r>
      <w:r>
        <w:rPr>
          <w:sz w:val="22"/>
          <w:szCs w:val="22"/>
        </w:rPr>
        <w:t>оссийского конкурса саксофонистов «</w:t>
      </w:r>
      <w:r>
        <w:rPr>
          <w:b/>
          <w:sz w:val="22"/>
          <w:szCs w:val="22"/>
          <w:lang w:val="en-US"/>
        </w:rPr>
        <w:t>PUSHKIN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SAX</w:t>
      </w:r>
      <w:r>
        <w:rPr>
          <w:sz w:val="22"/>
          <w:szCs w:val="22"/>
        </w:rPr>
        <w:t>»</w:t>
      </w:r>
    </w:p>
    <w:p>
      <w:pPr>
        <w:pStyle w:val="Style71"/>
        <w:widowControl/>
        <w:spacing w:lineRule="auto" w:line="24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vertAlign w:val="superscript"/>
        </w:rPr>
      </w:pPr>
      <w:r>
        <w:rPr>
          <w:rStyle w:val="FontStyle12"/>
          <w:b/>
        </w:rPr>
        <w:t>Форма оплаты (договор, счет, по квитанции через банк, оплата на месте)</w:t>
      </w:r>
    </w:p>
    <w:p>
      <w:pPr>
        <w:pStyle w:val="Style71"/>
        <w:widowControl/>
        <w:spacing w:lineRule="auto" w:line="240"/>
        <w:ind w:left="3540" w:firstLine="708"/>
        <w:jc w:val="both"/>
        <w:rPr>
          <w:rStyle w:val="FontStyle12"/>
          <w:b/>
          <w:b/>
        </w:rPr>
      </w:pPr>
      <w:r>
        <w:rPr>
          <w:rStyle w:val="FontStyle12"/>
          <w:b/>
          <w:vertAlign w:val="superscript"/>
        </w:rPr>
        <w:t>(</w:t>
      </w:r>
      <w:r>
        <w:rPr>
          <w:rStyle w:val="FontStyle12"/>
          <w:b/>
          <w:i/>
          <w:vertAlign w:val="superscript"/>
        </w:rPr>
        <w:t>Нужное указать)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lang w:val="en-US"/>
        </w:rPr>
      </w:pPr>
      <w:r>
        <w:rPr>
          <w:rStyle w:val="FontStyle12"/>
        </w:rPr>
        <w:t>Участник</w:t>
      </w:r>
      <w:r>
        <w:rPr>
          <w:rStyle w:val="FontStyle12"/>
          <w:lang w:val="en-US"/>
        </w:rPr>
        <w:t>_____________________________________________________________________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  <w:vertAlign w:val="superscript"/>
        </w:rPr>
        <w:t xml:space="preserve">                                                  </w:t>
      </w:r>
      <w:r>
        <w:rPr>
          <w:rStyle w:val="FontStyle12"/>
          <w:vertAlign w:val="superscript"/>
        </w:rPr>
        <w:t>(фамилия,         имя,         отчество        полностью)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</w:rPr>
      </w:pPr>
      <w:r>
        <w:rPr>
          <w:rStyle w:val="FontStyle12"/>
        </w:rPr>
        <w:t>Возрастная группа_____________________________________________________________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</w:rPr>
      </w:pPr>
      <w:r>
        <w:rPr>
          <w:rStyle w:val="FontStyle12"/>
        </w:rPr>
        <w:t>Дата рождения    «___» _______________ /________г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>(число                       месяц                                   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машний адрес участника конкурса: 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Телефоны: домашний</w:t>
      </w:r>
      <w:r>
        <w:rPr/>
        <w:t xml:space="preserve"> (_____)______________________; </w:t>
      </w:r>
      <w:r>
        <w:rPr>
          <w:sz w:val="22"/>
          <w:szCs w:val="22"/>
        </w:rPr>
        <w:t xml:space="preserve">мобильный </w:t>
      </w:r>
      <w:r>
        <w:rPr/>
        <w:t>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</w:t>
      </w:r>
      <w:r>
        <w:rPr>
          <w:vertAlign w:val="superscript"/>
        </w:rPr>
        <w:t>код гор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учебы с точным указанием правовой формы образовательной организ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МОУ ДОД Детская музыкальная школа г._______, МАОУ ДОД «ДМШ» г.______, ГАОУ СПО МО «_____»  и т.д.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лефон образовательной организации</w:t>
      </w:r>
      <w:r>
        <w:rPr/>
        <w:t xml:space="preserve"> (_______)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ab/>
        <w:tab/>
        <w:tab/>
        <w:tab/>
        <w:tab/>
        <w:t xml:space="preserve">          код города</w:t>
      </w:r>
    </w:p>
    <w:p>
      <w:pPr>
        <w:pStyle w:val="Normal"/>
        <w:jc w:val="both"/>
        <w:rPr/>
      </w:pPr>
      <w:r>
        <w:rPr>
          <w:sz w:val="22"/>
          <w:szCs w:val="22"/>
        </w:rPr>
        <w:t>Класс обучения (курс)</w:t>
      </w:r>
      <w:r>
        <w:rPr/>
        <w:t xml:space="preserve">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ь ________________________________________________________________________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  <w:vertAlign w:val="superscript"/>
        </w:rPr>
        <w:t xml:space="preserve">                                                                    </w:t>
      </w:r>
      <w:r>
        <w:rPr>
          <w:rStyle w:val="FontStyle12"/>
          <w:vertAlign w:val="superscript"/>
        </w:rPr>
        <w:t>(фамилия,  имя,  отчество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12"/>
        </w:rPr>
        <w:t xml:space="preserve">Телефоны  преподавателя: </w:t>
      </w:r>
      <w:r>
        <w:rPr/>
        <w:t>домашний (____) ________________;  мобильный ________________</w:t>
      </w:r>
    </w:p>
    <w:p>
      <w:pPr>
        <w:pStyle w:val="Normal"/>
        <w:jc w:val="both"/>
        <w:rPr>
          <w:rStyle w:val="FontStyle12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ab/>
        <w:tab/>
        <w:tab/>
        <w:t xml:space="preserve">                    код города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грамма/хронометраж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из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звуча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12"/>
          <w:b/>
          <w:b/>
          <w:szCs w:val="32"/>
        </w:rPr>
      </w:pPr>
      <w:r>
        <w:rPr/>
      </w:r>
    </w:p>
    <w:p>
      <w:pPr>
        <w:pStyle w:val="Normal"/>
        <w:jc w:val="both"/>
        <w:rPr>
          <w:rStyle w:val="FontStyle12"/>
          <w:b/>
          <w:b/>
          <w:szCs w:val="32"/>
        </w:rPr>
      </w:pPr>
      <w:r>
        <w:rPr>
          <w:rStyle w:val="FontStyle12"/>
          <w:b/>
          <w:szCs w:val="32"/>
        </w:rPr>
        <w:t>В случае необходимости заключения Договора на оплату – в заявку вносятся реквизиты организации.</w:t>
      </w:r>
    </w:p>
    <w:p>
      <w:pPr>
        <w:pStyle w:val="Normal"/>
        <w:rPr>
          <w:rStyle w:val="FontStyle12"/>
          <w:b/>
          <w:b/>
          <w:szCs w:val="3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Заявка заполняется только в электронном виде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624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iachi.ru/" TargetMode="External"/><Relationship Id="rId3" Type="http://schemas.openxmlformats.org/officeDocument/2006/relationships/hyperlink" Target="http://pushkinsax.ru/" TargetMode="External"/><Relationship Id="rId4" Type="http://schemas.openxmlformats.org/officeDocument/2006/relationships/hyperlink" Target="http://prokofievcollege.ru/" TargetMode="External"/><Relationship Id="rId5" Type="http://schemas.openxmlformats.org/officeDocument/2006/relationships/hyperlink" Target="mailto:momk_zayavka@mail.ru" TargetMode="External"/><Relationship Id="rId6" Type="http://schemas.openxmlformats.org/officeDocument/2006/relationships/hyperlink" Target="http://www.pushkinsax.ru/" TargetMode="External"/><Relationship Id="rId7" Type="http://schemas.openxmlformats.org/officeDocument/2006/relationships/hyperlink" Target="mailto:sergkolesov@gmail.com" TargetMode="External"/><Relationship Id="rId8" Type="http://schemas.openxmlformats.org/officeDocument/2006/relationships/hyperlink" Target="http://www.pushkinsax.ru/" TargetMode="External"/><Relationship Id="rId9" Type="http://schemas.openxmlformats.org/officeDocument/2006/relationships/hyperlink" Target="mailto:momk_zayavka@mail.ru" TargetMode="External"/><Relationship Id="rId10" Type="http://schemas.openxmlformats.org/officeDocument/2006/relationships/hyperlink" Target="http://www.2momu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9:16:00Z</dcterms:created>
  <dc:creator>Pavel Lu</dc:creator>
  <dc:description/>
  <cp:keywords/>
  <dc:language>en-US</dc:language>
  <cp:lastModifiedBy>RePack by Diakov</cp:lastModifiedBy>
  <cp:lastPrinted>2015-06-03T19:13:00Z</cp:lastPrinted>
  <dcterms:modified xsi:type="dcterms:W3CDTF">2016-11-23T07:50:00Z</dcterms:modified>
  <cp:revision>14</cp:revision>
  <dc:subject/>
  <dc:title>МИНИСТЕРСТВО КУЛЬТУРЫ МОСКОВСКОЙ ОБЛАСТИ</dc:title>
</cp:coreProperties>
</file>